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NEXA 1</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ALENDARUL</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ctivităţilor prevăzute în Metodologia privind echivalarea pe baza ECTS/SECT a învăţământului universitar de scurtă durată, realizat prin colegiul cu durata de 3 ani sau institutul pedagogic cu durată de 3 ani, cu ciclul I de studii universitare de licenţă, pentru cadrele didactice din învăţământul preuniversitar, aprobată prin Ordinul ministrului educaţiei, cercetării, tineretului şi sportului nr. 5.553/2011, cu modificările ulterioare, sesiunea 2015-2016</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 În vederea echivalării pe baza ECTS/SECT a învăţământului universitar de scurtă durată, realizat prin colegiul cu durata de 3 ani sau institutul pedagogic cu durată de 3 ani, cu ciclul I de studii universitare de licenţă, pentru cadrele didactice din învăţământul preuniversitar, conform metodologiei aprobate prin Ordinul ministrului educaţiei, cercetării, tineretului şi sportului nr. 5.553/2011, cu modificările ulterioare, sesiunea 2015-2016, dosarele cu documentele justificative ale cadrelor didactice pentru care se aplică acest sistem de echivalare se depun la inspectoratele şcolare. </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spectorul şcolar pentru dezvoltarea resurselor umane verifică îndeplinirea cumulativă a condiţiilor de echivalare prevăzute la art. 3 din Metodologia privind echivalarea pe baza ECTS/SECT a învăţământului universitar de scurtă durată, realizat prin colegiul cu durata de 3 ani sau institutul pedagogic cu durată de 3 ani, cu ciclul I de studii universitare de licenţă, pentru cadrele didactice din învăţământul preuniversitar, aprobată prin Ordinul ministrului educaţiei, cercetării, tineretului şi sportului nr. 5.553/2011, cu modificările ulterioare, pentru categoriile de cadre didactice prevăzute la art. 1 din aceeaşi metodologie, întocmeşte situaţia centralizată, pe specializări, a cadrelor didactice care au solicitat echivalarea, formulează observaţii cu privire la dosarele verificate.</w:t>
      </w:r>
    </w:p>
    <w:p>
      <w:pPr>
        <w:pStyle w:val="Normal"/>
        <w:autoSpaceDE w:val="false"/>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I. În vederea echivalării pe baza ECTS/SECT a învăţământului universitar de scurtă durată, realizat prin colegiul cu durata de 3 ani sau institutul pedagogic cu durată de 3 ani, cu ciclul I de studii universitare de licenţă, pentru cadrele didactice din învăţământul preuniversitar, conform Metodologiei aprobate prin Ordinul ministrului educaţiei, cercetării, tineretului şi sportului nr. 5.553/2011, cu modificările ulterioare, sesiunea 2015-2016, ordinea derulării activităţilor este următoarea:</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 Depunerea şi înregistrarea la inspectoratul şcolar a dosarelor cuprinzând documentele justificative în vederea echivalării pe baza ECTS/SECT a învăţământului universitar de scurtă durată, realizat prin colegiul cu durata de 3 ani sau institutul pedagogic cu durată de 3 ani, cu ciclul I de studii universitare de licenţă; verificarea îndeplinirii condiţiilor cumulative prevăzute la art. 3 din </w:t>
      </w:r>
      <w:r>
        <w:rPr>
          <w:rFonts w:cs="Times New Roman" w:ascii="Times New Roman" w:hAnsi="Times New Roman"/>
          <w:i/>
          <w:sz w:val="28"/>
          <w:szCs w:val="28"/>
          <w:lang w:val="ro-RO"/>
        </w:rPr>
        <w:t>Metodologie</w:t>
      </w:r>
      <w:r>
        <w:rPr>
          <w:rFonts w:cs="Times New Roman" w:ascii="Times New Roman" w:hAnsi="Times New Roman"/>
          <w:sz w:val="28"/>
          <w:szCs w:val="28"/>
          <w:lang w:val="ro-RO"/>
        </w:rPr>
        <w:t>.</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ermen: până la 30 octombrie 2015</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 Afişarea listei cuprinzând cadrele didactice care îndeplinesc/nu îndeplinesc condiţiile de echivalare pe baza ECTS/SECT a învăţământului universitar de scurtă durată, realizat prin colegiul cu durata de 3 ani sau institutul pedagogic cu durată de 3 ani, cu ciclul I de studii universitare de licenţă.</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ermen: 6 noiembrie 2015</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 Completarea dosarelor cadrelor didactice care nu au dosarele complete cu documentele necesare în vederea echivalării pe baza ECTS/SECT a învăţământului universitar de scurtă durată, realizat prin colegiul cu durata de 3 ani sau institutul pedagogic cu durată de 3 ani, cu ciclul I de studii universitare de licenţă.</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color w:val="FF0000"/>
          <w:sz w:val="28"/>
          <w:szCs w:val="28"/>
          <w:lang w:val="ro-RO"/>
        </w:rPr>
        <w:t xml:space="preserve">    </w:t>
      </w:r>
      <w:r>
        <w:rPr>
          <w:rFonts w:cs="Times New Roman" w:ascii="Times New Roman" w:hAnsi="Times New Roman"/>
          <w:sz w:val="28"/>
          <w:szCs w:val="28"/>
          <w:lang w:val="ro-RO"/>
        </w:rPr>
        <w:t>Perioada: 9 noiembrie – 20 noiembrie 2015</w:t>
      </w:r>
    </w:p>
    <w:p>
      <w:pPr>
        <w:pStyle w:val="Normal"/>
        <w:autoSpaceDE w:val="false"/>
        <w:spacing w:lineRule="auto" w:line="240" w:before="0" w:after="0"/>
        <w:jc w:val="both"/>
        <w:rPr/>
      </w:pPr>
      <w:r>
        <w:rPr>
          <w:rFonts w:cs="Times New Roman" w:ascii="Times New Roman" w:hAnsi="Times New Roman"/>
          <w:sz w:val="28"/>
          <w:szCs w:val="28"/>
          <w:lang w:val="ro-RO"/>
        </w:rPr>
        <w:t xml:space="preserve">5. Transmiterea la Ministerul Educaţiei şi Cercetării Ştiinţifice – Direcţia Generală Management şi Reţea Şcolară - a situaţiei statistice finale centralizate, pe specializările pentru care se solicită echivalarea, a cadrelor didactice care au solicitat echivalarea pe baza ECTS/SECT a învăţământului universitar de scurtă durată, realizat prin colegiul cu durata de 3 ani sau institutul pedagogic cu durată de 3 ani, cu ciclul I de studii universitare de licenţă și care îndeplinesc cumulativ condiţiile prevăzute de </w:t>
      </w:r>
      <w:r>
        <w:rPr>
          <w:rFonts w:cs="Times New Roman" w:ascii="Times New Roman" w:hAnsi="Times New Roman"/>
          <w:i/>
          <w:sz w:val="28"/>
          <w:szCs w:val="28"/>
          <w:lang w:val="ro-RO"/>
        </w:rPr>
        <w:t>Metodologie</w:t>
      </w:r>
      <w:r>
        <w:rPr>
          <w:rFonts w:cs="Times New Roman" w:ascii="Times New Roman" w:hAnsi="Times New Roman"/>
          <w:sz w:val="28"/>
          <w:szCs w:val="28"/>
          <w:lang w:val="ro-RO"/>
        </w:rPr>
        <w:t xml:space="preserve"> în vederea echivalării.</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ermen: 24 noiembrie 2015</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6. Transmiterea dosarelor complete, însoţite de observaţiile inspectorului şcolar pentru dezvoltarea resurselor umane, pe specializări, către instituţiile de învăţământ superior stabilite de Ministerul Educaţiei şi Cercetării Ştiinţifice, pentru evaluare, echivalare şi eliberarea atestatelor de echivalare.</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erioada:  14 – 18 decembrie 2015</w:t>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7. Evaluarea dosarelor la nivelul structurilor universitare care asigură formarea iniţială şi continuă a personalului didactic.</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erioada: 11 ianuarie -  30 mai 2016</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 Eliberarea atestatelor de echivalare valabile pentru ocuparea de funcţii didactice în învăţământul preşcolar şi preuniversitar obligatoriu.</w:t>
      </w:r>
    </w:p>
    <w:p>
      <w:pPr>
        <w:pStyle w:val="Normal"/>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ână la 1 septembrie 2016</w:t>
      </w:r>
    </w:p>
    <w:p>
      <w:pPr>
        <w:pStyle w:val="Normal"/>
        <w:spacing w:before="0" w:after="200"/>
        <w:jc w:val="both"/>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26:00Z</dcterms:created>
  <dc:creator>maria.stoea</dc:creator>
  <dc:description/>
  <cp:keywords/>
  <dc:language>en-US</dc:language>
  <cp:lastModifiedBy>-</cp:lastModifiedBy>
  <cp:lastPrinted>2015-10-22T10:23:00Z</cp:lastPrinted>
  <dcterms:modified xsi:type="dcterms:W3CDTF">2015-10-22T09:26:00Z</dcterms:modified>
  <cp:revision>2</cp:revision>
  <dc:subject/>
  <dc:title/>
</cp:coreProperties>
</file>